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Spett.le Ufficio Turismo</w:t>
      </w:r>
    </w:p>
    <w:p>
      <w:pPr>
        <w:pStyle w:val="Normal"/>
        <w:autoSpaceDE w:val="false"/>
        <w:ind w:left="4248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della Provincia di As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llegato alla letter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. n. 3549 del 26.02.202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MANDA DI PARTECIPAZION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ggiorno per la terza età - Anno 202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/a 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 Via 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Recapito tel. di un famigliare in caso di necessità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 camera con il/la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g./a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/a a __________________________ il __________________Tel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ell_______________________ Indirizzo e-mail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sidente in ________________________________ Via 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° 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: 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ecapito tel. di un famigliare in caso di necessità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/CHIEDONO di partecipa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soggiorno c/o l’ HOTEL VILLA SORRISO *** di SENIGALLI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l periodo da domenica 2 a domenica 16 giugno 2023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 </w:t>
      </w:r>
      <w:r>
        <w:rPr/>
        <w:t xml:space="preserve">SISTEMAZIONE IN CAMERA DOPPIA                      </w:t>
      </w:r>
      <w:r>
        <w:rPr>
          <w:b/>
          <w:bCs/>
        </w:rPr>
        <w:t>€ 798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 </w:t>
      </w:r>
      <w:r>
        <w:rPr/>
        <w:t xml:space="preserve">SISTEMAZIONE IN CAMERA SINGOLA/DUS          </w:t>
      </w:r>
      <w:r>
        <w:rPr>
          <w:b/>
          <w:bCs/>
        </w:rPr>
        <w:t>€ 1.134,00 (a person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quanto esposto nella presente domanda di partecipazione corrisponde a verità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essere a conoscenza che la Provincia di Asti assume il ruolo di promotore dell’iniziativa e che provvederà, con proprio personale interno, alla raccolta delle adesioni nonché all’espletamento delle procedure di supporto organizzativo finalizzate alla realizzazione delle iniziative in ogge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aver preso visione e di aver compreso le condizioni e le modalità di partecipazione al soggiorno dalla lettera informativ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di assumersi in proprio ogni e qualunque responsabilità per eventuali danni subiti dalla propria persona conseguenti e derivanti dalla partecipazione al soggiorno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 versare la quota di acconto di € 100,00 (a persona) dopo l’avvenuta conferma di iscrizione da parte della Provincia, tramite bonifico bancari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.-.-.-.-.-.-.</w:t>
      </w:r>
    </w:p>
    <w:p>
      <w:pPr>
        <w:pStyle w:val="NormaleWeb"/>
        <w:spacing w:lineRule="atLeast" w:line="10"/>
        <w:jc w:val="center"/>
        <w:rPr/>
      </w:pPr>
      <w:r>
        <w:rPr>
          <w:b/>
          <w:color w:val="000000"/>
          <w:sz w:val="20"/>
          <w:szCs w:val="20"/>
        </w:rPr>
        <w:t>Informazioni sul trattamento dei dati personali ai sensi degli artt. 13 e 14 Regolamento UE 2016/679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Il titolare del trattamento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è la Provincia di Asti, Piazza Alfieri 33, 14100 Asti, tel 0141/433211, email: </w:t>
      </w:r>
      <w:hyperlink r:id="rId2">
        <w:r>
          <w:rPr>
            <w:rStyle w:val="InternetLink"/>
            <w:sz w:val="20"/>
            <w:szCs w:val="20"/>
          </w:rPr>
          <w:t>urp@provincia.asti.it</w:t>
        </w:r>
      </w:hyperlink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a Elettronica Certificata: </w:t>
      </w:r>
      <w:hyperlink r:id="rId3">
        <w:r>
          <w:rPr>
            <w:rStyle w:val="InternetLink"/>
            <w:sz w:val="20"/>
            <w:szCs w:val="20"/>
          </w:rPr>
          <w:t>provincia.asti@cert.provincia.asti.it</w:t>
        </w:r>
      </w:hyperlink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 xml:space="preserve">La Provincia di Asti ha nominato un </w:t>
      </w:r>
      <w:r>
        <w:rPr>
          <w:bCs/>
          <w:sz w:val="20"/>
          <w:szCs w:val="20"/>
        </w:rPr>
        <w:t>Responsabile della protezione dei dati,</w:t>
      </w:r>
      <w:r>
        <w:rPr>
          <w:sz w:val="20"/>
          <w:szCs w:val="20"/>
        </w:rPr>
        <w:t xml:space="preserve"> che gli interessati possono contattare via mail </w:t>
      </w:r>
      <w:hyperlink r:id="rId4">
        <w:r>
          <w:rPr>
            <w:rStyle w:val="InternetLink"/>
            <w:sz w:val="20"/>
            <w:szCs w:val="20"/>
          </w:rPr>
          <w:t>dpo@provincia.asti.it</w:t>
        </w:r>
      </w:hyperlink>
      <w:r>
        <w:rPr>
          <w:sz w:val="20"/>
          <w:szCs w:val="20"/>
        </w:rPr>
        <w:t xml:space="preserve"> via Posta Elettronica Certificata </w:t>
      </w:r>
      <w:hyperlink r:id="rId5">
        <w:r>
          <w:rPr>
            <w:rStyle w:val="InternetLink"/>
            <w:sz w:val="20"/>
            <w:szCs w:val="20"/>
          </w:rPr>
          <w:t>rdp.privacy@pec.it</w:t>
        </w:r>
      </w:hyperlink>
      <w:r>
        <w:rPr>
          <w:sz w:val="20"/>
          <w:szCs w:val="20"/>
        </w:rPr>
        <w:t xml:space="preserve"> o scrivendo al Responsabile per la Protezione dei Dati presso la Provincia di Asti, Piazza Alfieri 33, 14100 Asti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nei limiti di quanto ciò sia strettamente necessario allo svolgimento delle funzioni istituzionali connesse all’iniziativa “Soggiorni marini estivi 2024”.</w:t>
      </w:r>
    </w:p>
    <w:p>
      <w:pPr>
        <w:pStyle w:val="NormaleWeb"/>
        <w:spacing w:before="0" w:after="0"/>
        <w:jc w:val="both"/>
        <w:rPr/>
      </w:pPr>
      <w:r>
        <w:rPr>
          <w:sz w:val="20"/>
          <w:szCs w:val="20"/>
        </w:rPr>
        <w:t>I dati personali sono trattati in modalità cartacea e digitale nel rispetto dei principi di necessità e pertinenza e per il tempo strettamente necessario a conseguire gli scopi per cui sono raccolti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l conferimento dei dati è facoltativo/obbligatorio e il mancato conferimento degli stessi può comportare l'impossibilità di ottenere i servizi medesimi e/o l’improcedibilità e inammissibilità delle istanze.</w:t>
      </w:r>
    </w:p>
    <w:p>
      <w:pPr>
        <w:pStyle w:val="NormaleWeb"/>
        <w:spacing w:before="0" w:after="0"/>
        <w:jc w:val="both"/>
        <w:rPr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I dati personali dell’interessato potranno essere comunicati all’Agenzia Viaggi Travel Friends di Vicenza aggiudicataria della trattativa privata per la realizzazione dei Soggiorni Marini per la Terza Età 2024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 dati saranno conservati per il tempo strettamente necessario per l’erogazione del servizio. Non si effettua trattamento di profilazione né si procede a decisioni automatizzate e i dati non saranno trasferiti a terzi.</w:t>
      </w:r>
    </w:p>
    <w:p>
      <w:pPr>
        <w:pStyle w:val="Normale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’interessato può esercitare i diritti descritti dagli articoli da 15 a 22 del citato Regolamento e può proporre reclamo ex art. 77 del Regolamento.</w:t>
      </w:r>
      <w:bookmarkStart w:id="0" w:name="_GoBack"/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ata 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IRMA DEL/DEI PARTECIPANTE/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;Thorndale" w:hAnsi="Times New Roman;Thorndale" w:cs="Times New Roman;Thornda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provincia.asti.it" TargetMode="External"/><Relationship Id="rId3" Type="http://schemas.openxmlformats.org/officeDocument/2006/relationships/hyperlink" Target="mailto:provincia.asti@cert.provincia.asti.it" TargetMode="External"/><Relationship Id="rId4" Type="http://schemas.openxmlformats.org/officeDocument/2006/relationships/hyperlink" Target="mailto:dpo@provincia.asti.it" TargetMode="External"/><Relationship Id="rId5" Type="http://schemas.openxmlformats.org/officeDocument/2006/relationships/hyperlink" Target="mailto:rdp.privacy@pe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50:00Z</dcterms:created>
  <dc:creator>Franco Giulia</dc:creator>
  <dc:description/>
  <cp:keywords/>
  <dc:language>en-US</dc:language>
  <cp:lastModifiedBy>Commercio - Comune di Villafranca d'Asti</cp:lastModifiedBy>
  <cp:lastPrinted>2024-02-23T12:53:00Z</cp:lastPrinted>
  <dcterms:modified xsi:type="dcterms:W3CDTF">2024-03-12T12:50:00Z</dcterms:modified>
  <cp:revision>2</cp:revision>
  <dc:subject/>
  <dc:title>Spett</dc:title>
</cp:coreProperties>
</file>